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947"/>
        <w:gridCol w:w="3695"/>
      </w:tblGrid>
      <w:tr>
        <w:trPr/>
        <w:tc>
          <w:tcPr>
            <w:tcW w:w="3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EC" w:hAnsi="TimesEC" w:cs="TimesEC"/>
                <w:sz w:val="27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lang w:eastAsia="ru-RU"/>
              </w:rPr>
              <w:t>Ч</w:t>
            </w:r>
            <w:r>
              <w:rPr>
                <w:rFonts w:cs="TimesEC" w:ascii="TimesEC" w:hAnsi="TimesEC"/>
                <w:sz w:val="27"/>
                <w:szCs w:val="24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sz w:val="27"/>
                <w:szCs w:val="24"/>
                <w:lang w:eastAsia="ru-RU"/>
              </w:rPr>
              <w:t>ваш</w:t>
            </w:r>
            <w:r>
              <w:rPr>
                <w:rFonts w:cs="TimesEC" w:ascii="TimesEC" w:hAnsi="TimesEC"/>
                <w:sz w:val="27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Улат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р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хула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АДМИНИСТРАЦИЙ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ЙЫША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EC" w:ascii="TimesEC" w:hAnsi="TimesEC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108" w:hanging="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  <w:lang w:eastAsia="ru-RU"/>
              </w:rPr>
              <w:t>06.03.2019 г. №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eastAsia="ru-RU"/>
              </w:rPr>
              <w:t>_137_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C" w:hAnsi="TimesEC" w:cs="TimesE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EC" w:ascii="TimesEC" w:hAnsi="TimesE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УВАШ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города Алаты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108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  <w:lang w:eastAsia="ru-RU"/>
              </w:rPr>
              <w:t>06 марта 2019 г. №137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0"/>
          <w:lang w:eastAsia="ru-RU"/>
        </w:rPr>
      </w:pPr>
      <w:r>
        <w:rPr>
          <w:rFonts w:cs="Times New Roman" w:ascii="Times New Roman" w:hAnsi="Times New Roman"/>
          <w:b/>
          <w:sz w:val="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1434" w:hRule="atLeast"/>
        </w:trPr>
        <w:tc>
          <w:tcPr>
            <w:tcW w:w="10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б утверждении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 города Алатыря Чуваш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спублики «Развитие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ы и спорта» на 2019-2035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кодексом Российской Федерации, постановлением администрации города Алатыря Чувашской Республики от 15 октября 2013 г № 1085 №Об утверждении Порядка разработки, реализации и оценки эффективности муниципальных программ города Алатыря», администрация города  Алатыр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 о с т а н о в л я е 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Утвердить муниципальную программу города Алатыря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Развитие физической культуры и спорта» на 2019-2035годы» (Приложение №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и силу:</w:t>
        <w:br/>
        <w:t xml:space="preserve">-постановление администрации города Алатыря от </w:t>
      </w:r>
      <w:hyperlink r:id="rId3">
        <w:bookmarkStart w:id="0" w:name="_GoBack"/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eastAsia="ru-RU"/>
          </w:rPr>
          <w:t xml:space="preserve"> 01.03.2018 г. №143 "Об </w:t>
        </w:r>
        <w:bookmarkEnd w:id="0"/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eastAsia="ru-RU"/>
          </w:rPr>
          <w:t>утверждении муниципальной программы города Алатыря Чувашской Республики «Развитие физической культуры и спорта» на 2014-2020 годы в новой редакции"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Контроль за исполнением настоящего постановления возложить на заместителя главы администрации по экономическим и финансовым вопросам- начальника отдела экономики Васягину Е.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Отделу информационного обеспечения и взаимодействия со СМИ администрации города Алатыря Чувашской Республики (Каляканова Т.Н.) разместить настоящее постановление на официальном сайте администрации города Алатыря Чувашской Республики и опубликовать в Бюллетене города Алатыря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а Алатыря                                                                           Ю.Н. Боголю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br/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сп. Паршин В.А., 2-06-8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  <w:br/>
        <w:t xml:space="preserve">                                                            к постановлению администрации </w:t>
        <w:br/>
        <w:t xml:space="preserve">                                                            города Алатыря   </w:t>
        <w:br/>
        <w:t xml:space="preserve">                                                            от «     » _________ 2019г.  №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ГОРОДА АЛАТЫРЯ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4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52"/>
        <w:gridCol w:w="4922"/>
      </w:tblGrid>
      <w:tr>
        <w:trPr/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ru-RU"/>
              </w:rPr>
              <w:t>Ответственный исполнитель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физической культуры и спорта отдела образования и молодежной политики администрации города Алатыря Чувашской Республики Паршин Владимир Александрович(тел.8-835-31-2-06-8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  города Алатыря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0"/>
        <w:gridCol w:w="353"/>
        <w:gridCol w:w="5807"/>
      </w:tblGrid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(далее – Отдел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исполни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ведомственны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тделу образования учреждения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образования и молодежной политики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информационного обеспечения и взаимодействия со СМИ администрации города Алатыр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программы программ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Развитие физической культуры и массового спор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«Обеспечение реализации муниципальной программы города Алатыря «Развитие физической культуры и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конкурентоспособности спортсменов города Алатыря  на республиканских соревнованиях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мотивации населения города Алатыря к систематически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портивной инфраструктуры с использованием принципов государственно-частного партнер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успешного выступления спортсменов города Алатыря на всероссийских и республиканских спортивных соревнованиях и совершенствование системы подготовки спортивного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населения, систематически занимающегося физической культурой и спортом, – 6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 – 79,5 проц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спортсменов города Алатыря, принявших участие на республиканских соревнованиях, в общей численности занимающихся в спортивных учреждениях – 15,0 проц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этап – 2019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этап – 2031–203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ъемы финансирования программы с разбивкой по годам реализации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нозируемые объемы финансирования программы в 2019–2035 годах составляют 487700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3887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2998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2798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2798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2798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2798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2798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1399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1399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едерального бюджета – 0,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спубликанского бюджета Чувашской Республики – 0,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ого бюджета города Алатыря – 281358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2660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168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158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158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158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8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8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7929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7929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источников – 206342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1226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12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12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12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12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2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2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606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6065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рограммы уточняются при формировании городского бюджета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уровня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стижение спортсменами г. Алатыря высоких спортивных результатов на республиканских и всероссийских спортивных соревновани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здел I. Приоритеты в сфере реализации муниципальной программы города Алаты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Развитие физической культуры и спорт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цели, задачи, описание с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 этапов реализации программы города Алат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ритеты государственной политики в сфере физической культуры и спорта Чувашской Республики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Законом Чувашской Республики «О физической культуре и спорте», постановл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бинета Министров Чувашской Республики от 28 июня 2018 г. № 254 «Об утверждении Стратегии социально-экономического развития Чувашской Республики до 2035 года»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жегод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слания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ритетным направлением государственной политики в сфере физической культуры и спорта города Алатыря является повышение уровня и качества жизни населения путем создания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ая программа города Алатыря «Развитие физической культуры и спорта» (далее –Муниципальная программа) направлена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ышение конкурентоспособности спортсменов города Алатыря на международных и всероссийских спортив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ышение мотивации населения города Алатыр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е спортивной инфраструктуры с использованием принципов государственно-частного партнер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еспечение успешного выступления спортсменов города Алатыря на всероссийских и международных спортивных соревнованиях и совершенствование системы подготовки спортивного резер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 этап – 2019–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Муниципальной программы на 1 этапе должна обеспечить достижение в 2025 году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населения, систематически занимающегося физической культурой и спортом, – 55,3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ровень обеспеченности населения спортивными сооружениями исходя из единовременной пропускной способности объектов спорта – 77,5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спортсменов города Алатыря, принявших участие во всероссийских и республиканских соревнованиях , в общей численности занимающихся в спортивных учреждениях – 13,0 процент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 этап – 2026–2030 годы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Муниципальной программы на 2 этапе должна обеспечить достижение в 2030 году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населения, систематически занимающегося физической культурой и спортом, – 57,5 процента;</w:t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ровень обеспеченности населения спортивными сооружениями исходя из единовременной пропускной способности объектов спорта – 78,5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спортсменов города Алатыря, принявших участие во всероссийских и  республиканских соревнованиях, в общей численности занимающихся в спортивных учреждениях – 14,0 процент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 этап – 2031–2035 годы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Муниципальной программы на 3 этапе должна обеспечить достижение в 2035 году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населения, систематически занимающегося физической культурой и спортом, – 60,0 процента;</w:t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ровень обеспеченности населения спортивными сооружениями исходя из единовременной пропускной способности объектов спорта – 79,5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спортсменов города Алатыря, принявших участие во всероссийских и международных соревнованиях, в общей численности занимающихся в спортивных учреждениях – 15,0 процент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физической культуры и спорт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здел II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spacing w:lineRule="auto" w:line="232" w:before="0" w:after="0"/>
        <w:ind w:firstLine="6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Муниципальной программы будут решаться в рамках трех подпрограм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рограмма «Развитие физической культуры и массового спорта» объединяет три основных мероприят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ное мероприятие 1. Повышение интереса населения города Алатыря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данного основ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ежемесячного Дня здоровья и спорта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этапное внедрение Всероссийского физкультурно-спортивного комплекса «Готов к труду и обороне» (ГТО) (далее также – комплекс ГТО) в Чувашской Республике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 и проведение республиканских и всероссийских физкультурных и комплексных спортивных мероприятий среди различных групп населения, организация их участия во всероссийских спортивных соревнованиях согласно календарным планам официальных физкультурных мероприятий и спортивных мероприятий города Алатыря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autoSpaceDE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ежегодных смотров-конкурсов на лучшую  постановку массовой физкультурно-спортивной работы по месту жительства граждан; на лучшую постановку физкультурно-спортивной работы среди организаций; на лучшее использование физкультурно-спортивных комплексов; на лучшее проведение Дня здоровья и спорта;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, всероссийских и международных спортивных соревнованиях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 и проведение семинаров-совещаний для специалистов, работающих в сфере физической культуры и спорта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вещение роли физкультурно-оздоровительной и спортивно-массовой ра</w:t>
        <w:softHyphen/>
        <w:t>боты в формировании здорового образа жизни;</w:t>
      </w:r>
    </w:p>
    <w:p>
      <w:pPr>
        <w:pStyle w:val="Normal"/>
        <w:widowControl w:val="fals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дание полиграфической продукции (выпуск информационных буклетов, памяток, сертификатов, грамот, дипломов)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ное мероприятие 2. Развитие спортивной инфраструктуры, в том числе с использованием принципов государственно-частного партнерства. 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данного основного мероприятия предусматривае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ышение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конструкция существующих и строительство новых объектов для развития массового спорта, спорта высших достижений, оснащение их спортивным оборудованием с привлечением всех источников финансирова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hyperlink w:anchor="sub_9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Развитие спорта высших достижений и системы подготовки спортивного резерва» предусматривает выполнение шести основных мероприятий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1" w:name="sub_54"/>
      <w:bookmarkEnd w:id="1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1. Содержание спортивных школ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2" w:name="sub_54"/>
      <w:bookmarkEnd w:id="2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ое основное мероприятие предусматривает совершенствование системы подготовки спортсменов высшего спортивного мастерства, в том числе:</w:t>
      </w:r>
      <w:bookmarkStart w:id="3" w:name="sub_56"/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ализацию программ спортивной подготовки в подведомственных Отделу образования  спортивных школах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End w:id="3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ализацию образовательных программ основного общего и среднего общего образовани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2. Организация тренировочных мероприятий для членов спортивных сборных команд города Алатыря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ое основное мероприятие предусматривает организацию тренировочных мероприятий для членов спортивных сборных команд города Алатыря в целях подготовки к республиканским и всероссийским спортивным соревнованиям на базе подведомственных отделу образования  учреждениях спорт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4" w:name="sub_61"/>
      <w:bookmarkEnd w:id="4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3. 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городских и республиканских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5" w:name="sub_61"/>
      <w:bookmarkEnd w:id="5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амках данного основ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 подготовки спортивного резерва и спортсменов высокого класса в подведомственных отделу образования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териально-техническое обеспечение, в том числе спортивной экипировкой, финансовое, научно-методическое обеспечение спортивных сборных команд города Алатыря, обеспечение их подготовки к официальным сорев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еспечение организации и проведения юношеских, юниорских, молодежных первенств, чемпионатов и других  городских официальных спортивных мероприятий, включая изготовление печатной и сувенирной продукции, командировочные расходы, услуги связи и прочие расходы, а также представление отчетов о проведении спортивных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 и проведение спортивных соревнований по командным игровым видам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6" w:name="sub_10379"/>
      <w:bookmarkEnd w:id="6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равление официальных делегаций города Алатыря на республиканские и всероссийские в целях изучения опыта проведения для последующей организации аналогичных соревнований на территории города Алатыр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правление на семинары, курсы повышения квалификации и переподготовки ведущих специалистов в сфере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7" w:name="sub_10379"/>
      <w:bookmarkStart w:id="8" w:name="sub_101"/>
      <w:bookmarkEnd w:id="7"/>
      <w:bookmarkEnd w:id="8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смотров-конкурсов среди детско-юношеских спортивных школ, тренеров и лучших спортсменов города Алаты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101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а «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орода Алатыря </w:t>
      </w:r>
      <w:r>
        <w:rPr>
          <w:rFonts w:cs="Times New Roman" w:ascii="Times New Roman" w:hAnsi="Times New Roman"/>
          <w:color w:val="000000"/>
          <w:sz w:val="26"/>
          <w:szCs w:val="26"/>
        </w:rPr>
        <w:t>«Развитие физической культуры и спорта» предусматривает обеспечение деятельности сектора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здел III. Обоснование объема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сходы Муниципальной программы формируются за счет средств городского бюджета, республиканского бюджета Чувашской Республики,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19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  <w:br/>
      </w:r>
      <w:r>
        <w:rPr>
          <w:rFonts w:cs="Times New Roman" w:ascii="Times New Roman" w:hAnsi="Times New Roman"/>
          <w:sz w:val="26"/>
          <w:szCs w:val="26"/>
        </w:rPr>
        <w:t xml:space="preserve">2035 годах соста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87700,1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– 0,0 тыс.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>– 0,0 тыс.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 города Алатыря</w:t>
      </w:r>
      <w:r>
        <w:rPr>
          <w:rFonts w:cs="Times New Roman" w:ascii="Times New Roman" w:hAnsi="Times New Roman"/>
          <w:sz w:val="26"/>
          <w:szCs w:val="26"/>
          <w:lang w:eastAsia="ru-RU"/>
        </w:rPr>
        <w:t>–  281358,1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206342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ъем финансирования Муниципальной программы на </w:t>
        <w:br/>
        <w:t>1 этапе (</w:t>
      </w:r>
      <w:r>
        <w:rPr>
          <w:rFonts w:cs="Times New Roman" w:ascii="Times New Roman" w:hAnsi="Times New Roman"/>
          <w:sz w:val="26"/>
          <w:szCs w:val="26"/>
          <w:lang w:eastAsia="ru-RU"/>
        </w:rPr>
        <w:t>2019–2025 годы)</w:t>
      </w:r>
      <w:r>
        <w:rPr>
          <w:rFonts w:cs="Times New Roman" w:ascii="Times New Roman" w:hAnsi="Times New Roman"/>
          <w:sz w:val="26"/>
          <w:szCs w:val="26"/>
        </w:rPr>
        <w:t xml:space="preserve"> составляет 207807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38871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2898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2788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2788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2788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2788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2788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бюджета – 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спубликанского бюджета Чувашской Республики – 0 тыс. рубле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ого бюджета города Алатыря – 122765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2660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1685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1585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1585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1585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1585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1585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85042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12262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1213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1213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1213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1213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1213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1213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2 этапе (2026–2030 годы) объем финансирования Муниципальной программы составляет 139946,5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ого бюджета города Алатыря – 79296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606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3 этапе (2031–2035 годы) объем финансирования Муниципальной программы составляет 139946,5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ого бюджета города Алатыря – 79296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606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сурсно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иложениям №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3 и 4 к настоящей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0"/>
        <w:gridCol w:w="411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№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а Алатыря  «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ческой культуры и спорта»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773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eastAsia="ru-RU"/>
        </w:rPr>
      </w:pPr>
      <w:bookmarkStart w:id="10" w:name="P885"/>
      <w:bookmarkEnd w:id="10"/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eastAsia="ru-RU"/>
        </w:rPr>
        <w:t>С в е д е н и я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 целевых индикаторах и показателях муниципальной программы города Алаты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«Развитие физической 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ультуры и спорта», подпрограмм муниципальной программы города Алатыря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Развитие физической культуры и спорта» и их значениях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2"/>
        <w:gridCol w:w="4020"/>
        <w:gridCol w:w="1222"/>
        <w:gridCol w:w="809"/>
        <w:gridCol w:w="821"/>
        <w:gridCol w:w="818"/>
        <w:gridCol w:w="813"/>
        <w:gridCol w:w="806"/>
        <w:gridCol w:w="803"/>
        <w:gridCol w:w="839"/>
        <w:gridCol w:w="807"/>
        <w:gridCol w:w="806"/>
        <w:gridCol w:w="809"/>
        <w:gridCol w:w="8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 г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 г.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color w:val="000000"/>
          <w:sz w:val="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4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2"/>
        <w:gridCol w:w="4020"/>
        <w:gridCol w:w="1222"/>
        <w:gridCol w:w="809"/>
        <w:gridCol w:w="821"/>
        <w:gridCol w:w="818"/>
        <w:gridCol w:w="816"/>
        <w:gridCol w:w="806"/>
        <w:gridCol w:w="797"/>
        <w:gridCol w:w="6"/>
        <w:gridCol w:w="250"/>
        <w:gridCol w:w="589"/>
        <w:gridCol w:w="806"/>
        <w:gridCol w:w="807"/>
        <w:gridCol w:w="9"/>
        <w:gridCol w:w="800"/>
        <w:gridCol w:w="807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 города Алатыря Чувашской Республики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спортсмен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инявших участие во всероссийских и республиканских соревнованиях, в общей численности занимающихся в спортивных учреждения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147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</w:t>
              <w:softHyphen/>
              <w:t>тивного комплекса «Готов к труду и обороне» (ГТ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ь использования существующих объектов спо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«Развитие спорта высших достижений и системы подготовки спортивного резер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занимающихся в спортивных организациях, в общей численности детей и молодежи в возрасте 6–15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одготовленных спортсмен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рода Алаты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членов спортивных сборных команд Чувашской Республ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нимающихся по программам спортивной подготовки в общем количестве занимающихся в организациях ведомственной принадлежности отделу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_____________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0"/>
        <w:gridCol w:w="411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№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а Алатыря  «Развитие физической культуры и спорт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й программы города Алатыря 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9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28"/>
        <w:gridCol w:w="709"/>
        <w:gridCol w:w="1102"/>
        <w:gridCol w:w="2209"/>
        <w:gridCol w:w="849"/>
        <w:gridCol w:w="810"/>
        <w:gridCol w:w="810"/>
        <w:gridCol w:w="870"/>
        <w:gridCol w:w="870"/>
        <w:gridCol w:w="870"/>
        <w:gridCol w:w="882"/>
        <w:gridCol w:w="900"/>
        <w:gridCol w:w="918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 города Алатыря Чувашской Республики, подпрограммы муниципальной программы  города Алатыря Чувашской Республики (основного мероприятия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77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распорядитель бюджетных средств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*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color w:val="000000"/>
          <w:sz w:val="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4"/>
          <w:lang w:eastAsia="ru-RU"/>
        </w:rPr>
      </w:r>
    </w:p>
    <w:tbl>
      <w:tblPr>
        <w:tblW w:w="1549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28"/>
        <w:gridCol w:w="709"/>
        <w:gridCol w:w="1102"/>
        <w:gridCol w:w="2209"/>
        <w:gridCol w:w="849"/>
        <w:gridCol w:w="810"/>
        <w:gridCol w:w="810"/>
        <w:gridCol w:w="870"/>
        <w:gridCol w:w="870"/>
        <w:gridCol w:w="870"/>
        <w:gridCol w:w="882"/>
        <w:gridCol w:w="900"/>
        <w:gridCol w:w="918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города Алатыр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Развитие физической культуры и спорта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5000000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871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989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88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88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88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889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88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9946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9946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09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9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5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5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5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59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5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96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96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62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50,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физической культуры и массового спорта»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5100000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культурно-оздоровительная и спортивно-массовая работа с населением «Организация и проведение официальных физкультурных мероприят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5101000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стный бюджет города Алатыря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,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5200000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71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89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8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8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8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89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8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446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446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 города Алатыр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109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359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796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796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62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50,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«Детско-юношеских спортивных школ» Обеспечение   деятельности муниципальных детско-юношеских спортивных шк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52010000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71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89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8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8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8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89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8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446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446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 бюджет города Алатыр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109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359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796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796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62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5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№ 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 муниципальной 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рода Алатыря «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ческой культуры и спорт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eastAsia="ru-RU"/>
        </w:rPr>
        <w:t>П о д 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Развитие физической культуры и массового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й программы города Алат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0"/>
        <w:gridCol w:w="353"/>
        <w:gridCol w:w="5809"/>
      </w:tblGrid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дел образования и молодежной политики администрации города Алатыря Чувашской Республики (далее – отдел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едомственные отделу образования учреждения  города Алатыря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для всех категорий и групп населения условий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вышение уровня обеспеченности населения объектами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мотивации населения города Алатыря к систематическим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охвата населения мероприятиями информационно-коммуникационной ка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елевые индикаторы и показатели под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овременная пропускная способность спортивных сооружений – 110,25 тыс.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детей и молодежи, систематически занимающихся физической культурой и спортом, в общей численности детей и молодежи – 83,5 проц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 проц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 проц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– 45,0 проц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</w:t>
              <w:softHyphen/>
              <w:t>го комплекса «Готов к труду и обороне» (ГТО) – 80,0 проц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25,0 проц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ффективность использования существующих объектов спорта – 85,0 проц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оки и этапы реализации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этап – 2019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этап – 2031–203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–2035 годах составляют 850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едерального бюджета – 0,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спубликанского бюджета Чувашской Республики – 0,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тного бюджета города Алатыря – 8500,0 тыс. рублей </w:t>
              <w:br/>
              <w:t>(9,4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источников – 0,0 тыс. рублей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и источники финансирования уточняются при формировании республиканского бюджета Чувашской Республики и местного бюджета города Алатыря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доли детей и молодежи, граждан среднего и старшего возрастов, лиц с ограниченными возможностями здоровья и инвалидов, систематически занимающихся физической культурой и спортом, в общей их чис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учшение обеспеченности населения спортивной инфраструктуро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. Приоритеты и цели подпрограммы «Развитие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физической культуры и массового спорта», общая характеристика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участия органов местного самоуправления муниципальных районов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 городских округов в реализации подпрограммы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ритетными направлениями государственной политики в сфере физической культуры и массового спорта являются создание для населения условий для занятий физической культурой и спортом, повышение уровня обеспеченности населения объектами спорта в целях укрепления здоровья граждан и повышения качества их жизн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рограмма «Развитие физической культуры и массового спорта» муниципальной программы города Алатыря «Развитие физической культуры и спорта» (далее соответственно – подпрограмма, муниципальная программа) носит ярко выраженный социальный характер. Реализация мероприятий подпрограммы окажет влияние на формирование здорового образа жизни населения города Алатыря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ровня обеспеченности населения объектами спорта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ышение мотивации населения города Алатыря к систематическим занятиям физической культурой и спортом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</w:t>
        <w:softHyphen/>
        <w:t>ного комплекса «Готов к труду и обороне» (ГТО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личение охвата населения мероприятиями информационно-коммуника</w:t>
        <w:softHyphen/>
        <w:t>ционной кампании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а предусматривает участие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городского округа города Алатыря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реализации мероприятий п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увеличению численности населения, систематически занимающегося физической культурой и спортом, поэтапному внедрению Всероссийского физкультурно-спортивного комплекса «Готов к труду и обороне» (ГТО), повышению обеспеченности граждан спортивными сооружениями.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I. Перечень и сведения о целевых индикаторах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и показателях подпрограммы с расшифровкой плановых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начений по годам ее реализации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диновременная пропускная способность спортивных сооружен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детей и молодежи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граждан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ффективность использования существующих объектов спорт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детей и молодежи, систематически занимающихся физической культурой и спортом, в общей численности детей и молодежи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– 80,2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– 80,6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– 81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– 81,5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81,9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82,4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82,5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– 83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– 83,5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– 38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– 40,8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– 44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– 47,5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51,2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55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55,2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– 56,2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– 57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– 12,3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– 14,6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– 17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– 19,6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22,2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2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26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– 3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– 3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граждан, занимающихся физической культурой и спортом по месту работы, в общей численности населения, занятого в эконом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– 32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– 33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– 33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– 34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3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36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36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– 4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– 4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– 5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– 5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– 6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– 6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7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75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76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– 78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– 80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– 15,2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– 15,6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– 16,2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– 16,8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17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18,2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19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– 22,0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– 25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ффективность использования существующих объектов спорта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– 75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– 76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– 77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– 78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79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80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81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– 83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– 85,0 процент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II. Характеристика основных мероприятий, мероприятий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рограмма объединяет три основных мероприят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ное мероприятие 1. Повышение интереса населения города Алатыря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данного основ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ежемесячного Дня здоровья и спорт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этапное внедрение Всероссийского физкультурно-спортивного комплекса «Готов к труду и обороне» (ГТО) (далее также – комплекс ГТО) в городе Алатыре, утверждение и реализация календарных планов официальных физкультурных мероприятий и спортивных мероприятий города Алатыря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 и проведение физкультурных и комплексных спортивных мероприятий среди различных групп населе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вещение роли физкультурно-оздоровительной и спортивно-массовой ра</w:t>
        <w:softHyphen/>
        <w:t>боты в формировании здорового образа жизн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ное мероприятие 2. Развитие спортивной инфраструктуры, в том числе с использованием принципов государственно-частного партнерства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2.1. Реконструкция МБО ДО «ДЮСШ № им. А.Г. Николае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 этап – 2019–2025 г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 этап – 2026–2030 г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 этап – 2031–2035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IV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обходимых для реализации подпрограммы (с расшифров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источникам финансирования, по этапам и годам </w:t>
        <w:br/>
        <w:t>реализации под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ходы подпрограммы формируются за счет средств федерального бюджета, республиканского бюджета Чувашской Республики, местного бюджета города Алатыря 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финансирования подпрограммы в 2019–2035 годах составляет 8500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0,0 тыс. рублей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ого  бюджета города Алатыря – 8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на 1 этапе (</w:t>
      </w:r>
      <w:r>
        <w:rPr>
          <w:rFonts w:cs="Times New Roman" w:ascii="Times New Roman" w:hAnsi="Times New Roman"/>
          <w:sz w:val="26"/>
          <w:szCs w:val="26"/>
          <w:lang w:eastAsia="ru-RU"/>
        </w:rPr>
        <w:t>2019–2025 годы)</w:t>
      </w:r>
      <w:r>
        <w:rPr>
          <w:rFonts w:cs="Times New Roman" w:ascii="Times New Roman" w:hAnsi="Times New Roman"/>
          <w:sz w:val="26"/>
          <w:szCs w:val="26"/>
        </w:rPr>
        <w:t xml:space="preserve"> составляет 350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50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50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50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50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50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50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бюджета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ого бюджета города Алатыря – 350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2026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2030 годы) объем финансирования подпрограммы соста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>250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0,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,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ого бюджета города Алатыря – 25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0,0 тыс. рубл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2031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2035 годы) объем финансирования подпрограммы соста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500,0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из них средст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0,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,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ого бюджета города Алатыря – 2500,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0,0 тыс. рубл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программы за счет всех источников финансирования приведено в приложении к подпрограм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подпрограмме «Развитие физической культуры и массового спорта» муниципальной программы города Алатыря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еализации подпрограммы «Развитие физической культуры и массового спорта»</w:t>
        <w:br/>
        <w:t xml:space="preserve"> Муниципальной программы города Алатыря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564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418"/>
        <w:gridCol w:w="1430"/>
        <w:gridCol w:w="600"/>
        <w:gridCol w:w="414"/>
        <w:gridCol w:w="648"/>
        <w:gridCol w:w="456"/>
        <w:gridCol w:w="1926"/>
        <w:gridCol w:w="702"/>
        <w:gridCol w:w="624"/>
        <w:gridCol w:w="624"/>
        <w:gridCol w:w="780"/>
        <w:gridCol w:w="738"/>
        <w:gridCol w:w="690"/>
        <w:gridCol w:w="696"/>
        <w:gridCol w:w="666"/>
        <w:gridCol w:w="6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1564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418"/>
        <w:gridCol w:w="1430"/>
        <w:gridCol w:w="600"/>
        <w:gridCol w:w="414"/>
        <w:gridCol w:w="648"/>
        <w:gridCol w:w="456"/>
        <w:gridCol w:w="1926"/>
        <w:gridCol w:w="702"/>
        <w:gridCol w:w="624"/>
        <w:gridCol w:w="624"/>
        <w:gridCol w:w="780"/>
        <w:gridCol w:w="738"/>
        <w:gridCol w:w="690"/>
        <w:gridCol w:w="696"/>
        <w:gridCol w:w="666"/>
        <w:gridCol w:w="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азвитие физической культуры и массового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отдел образования и подведомственные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учрежд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стный 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но-оздоровительная и спортивно-массовая работа с населением «Организация и проведение официальных физкультурных мероприят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мотивации населения к систематическим занятиям физической культурой и спортом;</w:t>
              <w:br/>
              <w:t>увеличение доли населения, выполнившего нормативы испытаний (тестов) Всероссийского физкультурно-спортивно</w:t>
              <w:softHyphen/>
              <w:t>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хвата населения мероприятиями информационно-коммуникационной камп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отдел образования и подведомственные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учрежд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города Алаты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1071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1071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5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проц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5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проц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проц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*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№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 муниципальной программе </w:t>
              <w:br/>
              <w:t>города Алатыря «Развитие физической культуры и спорт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eastAsia="ru-RU"/>
        </w:rPr>
        <w:t>П о д 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Развитие спорта высших достижений и системы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портивного резерва» муниципальной программы города Алат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10"/>
        <w:gridCol w:w="353"/>
        <w:gridCol w:w="5809"/>
      </w:tblGrid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дел образования и молодежной политики администрации города Алатыря (далее –Отдел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ведомственные отделу образования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успешного выступления спортсменов города Алатыря на всероссийских и  республиканских спортивных соревнованиях и совершенствование системы подготовки спортивного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успешного выступления спортсменов города Алатыря на всероссийских и республиканских спортивных соревнова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елевые индикаторы и показатели под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граждан, занимающихся в спортивных организациях, в общей численности детей и молодежи в возрасте 6–15 лет – 55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– 55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одготовленных спортсменов города Алатыря– членов спортивных сборных команд Чувашской Республики – 2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оки и этапы реализации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этап – 2019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этап – 2031–203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–2035 годах составляют 479200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3837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2848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2748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2748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2748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2748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2748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1374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1374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едерального бюджета – 0,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спубликанского бюджета Чувашской Республики – 0,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ого бюджета города Алатыря – 272858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2610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163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153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153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153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3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3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7679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76796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источников–206342,0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19 году – 1226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0 году – 12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1 году – 12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2 году – 12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12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2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2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606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6065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и источники финансирования уточняются при формировании республиканского бюджета Чувашской Республики и местного бюджета города Алатыря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количества спортсменов города Алатыря– членов спортивных сборных команд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здел I. Приоритеты и цель подпрограммы «Развитие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ысших достижений и системы подготовки спортивного резерва»,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ритетными направлениями государственной политики в сфере спорта высших достижений и подготовки спортивного резер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ышение конкурентоспособности спортсменов города Алатыря на республиканских и всероссийских соревнованиях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й целью подпрограммы «Развитие спорта высших достижений и системы подготовки спортивного резерва» программы «Развитие физической культуры и спорта» является обеспечение успешного выступления спортсменов города Алатыря на всероссийских и республиканских спортивных соревнованиях и совершенствование системы подготовки спортивного резер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успешного выступления спортсменов на всероссийских и республиканских спортивных соревнова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I. Перечень и сведения о целевых индикатор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и показателях подпрограммы с расшифровкой планов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начений по годам ее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граждан, занимающихся в спортивных организациях, в общей численности детей и молодежи в возрасте 6–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спортсменов-разрядников в общем количестве лиц, занимающихся в системе спортивных школ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ичество подготовленных спортсменов города Алатыря– членов спортивных сборных команд Чувашской Республики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ичество квалифицированных тренеров и тренеров-преподавателей физкультурно-спортивных организаций, работающих по специальност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граждан, занимающихся в спортивных организациях, в общей численности детей и молодежи в возрасте 6–15 лет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– 45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– 50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– 51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– 51,5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52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52,5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53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– 54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– 55,0 процента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спортсменов-разрядников в общем количестве лиц, занимающихся в системе спортивных школ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– 48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– 48,5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– 49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– 49,5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50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50,5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51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0 году – 53,0 процент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5 году – 55,0 проц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II. Характеристика основных мероприятий,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рограмма объединяет шесть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ное мероприятие 1. Содержание спортивных шко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ое основное мероприятие предусматривает совершенствование системы подготовки спортсменов высшего спортивного ма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2. Организация тренировочных мероприятий для членов спортивных сборных команд города Алаты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анное основное мероприятие предусматривает организацию тренировочных мероприятий для членов спортивных сборных команд города Алатыря в целях подготовки к межрегиональным и республиканским соревнован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3. 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 соревнований. В рамках данного основ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 подготовки спортивного резерва и спортсменов высокого класса;</w:t>
      </w:r>
    </w:p>
    <w:p>
      <w:pPr>
        <w:pStyle w:val="Normal"/>
        <w:autoSpaceDE w:val="false"/>
        <w:spacing w:lineRule="auto" w:line="232" w:before="0" w:after="0"/>
        <w:ind w:left="708" w:firstLine="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рограмма будет реализовываться в 2019–2035 годах в три этапа:</w:t>
        <w:br/>
        <w:t>1 этап – 2019–2025 годы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 этап – 2026–2030 годы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 этап – 2031–2035 годы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V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основание объема финансовых ресурсов,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еобходимых для реализации подпрограммы (с расшифровкой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 источникам финансирования, по этапам и годам </w:t>
        <w:br/>
        <w:t>реализации подпрограммы)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ходы подпрограммы формируются за счет средств федерального бюджета, республиканского бюджета Чувашской Республики ,местного бюджета города Алатыря и внебюджетных источников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финансирования подпрограммы в 2019–2035 годах составляет 479200,1 тыс. рублей, в том числе за счет средств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ого бюджета города Алатыря-272858,1 тыс.руб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206342,0 тыс. рублей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на 1 этапе (2019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>2025 годы) составляет 204307,1 тыс. рублей, в том числе: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38371,3 тыс. рублей;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28489,3 тыс. рублей;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27489,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27489,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27489,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27489,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2748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0,0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тного бюджета города Алатыря  – 119265,10 тыс. рублей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2019 году – 26109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2020 году – 16359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2021 году – 15359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2022 году – 15359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2023 году – 15359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2024 году – 15359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2025 году – 1535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85042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19 году – 12262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– 1213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1 году – 1213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– 1213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1213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1213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1213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2026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2030 годы) объем финансирования подпрограммы соста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37446,5 </w:t>
      </w:r>
      <w:r>
        <w:rPr>
          <w:rFonts w:cs="Times New Roman" w:ascii="Times New Roman" w:hAnsi="Times New Roman"/>
          <w:sz w:val="26"/>
          <w:szCs w:val="26"/>
        </w:rPr>
        <w:t>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0,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,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ого бюджета города Алатыря -76796,5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60650,0 тыс. рубл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2031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2035 годы) объем финансирования подпрограммы соста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37446,5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из них средст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0,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,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ного  бюджета города Алатыря -76796,5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бюджетных источников – 60650,0 тыс. рубл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программы за счет всех источников финансирования приведено в приложении к подпрограмме. 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подпрограмме «Развитие спорта высших достижений и системы подготовки спортивного резерва» муниципальной программы города Алатыря Чувашской Республики «Развитие физической культуры и спорт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eastAsia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еализации подпрограммы «Развитие спорта высших достижений и системы подготовки спортивного резерва»</w:t>
        <w:br/>
        <w:t xml:space="preserve"> муниципальной программы города Алатыря Чувашской Республики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5646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786"/>
        <w:gridCol w:w="1328"/>
        <w:gridCol w:w="600"/>
        <w:gridCol w:w="456"/>
        <w:gridCol w:w="648"/>
        <w:gridCol w:w="450"/>
        <w:gridCol w:w="1550"/>
        <w:gridCol w:w="678"/>
        <w:gridCol w:w="696"/>
        <w:gridCol w:w="690"/>
        <w:gridCol w:w="678"/>
        <w:gridCol w:w="672"/>
        <w:gridCol w:w="690"/>
        <w:gridCol w:w="666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города Алатыря Чувашской Республики (основного мероприятия, мероприяти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муниципальной программы города Алатыря Чувашской Республик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15646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786"/>
        <w:gridCol w:w="1328"/>
        <w:gridCol w:w="600"/>
        <w:gridCol w:w="456"/>
        <w:gridCol w:w="648"/>
        <w:gridCol w:w="450"/>
        <w:gridCol w:w="1550"/>
        <w:gridCol w:w="678"/>
        <w:gridCol w:w="696"/>
        <w:gridCol w:w="690"/>
        <w:gridCol w:w="678"/>
        <w:gridCol w:w="672"/>
        <w:gridCol w:w="690"/>
        <w:gridCol w:w="666"/>
        <w:gridCol w:w="744"/>
        <w:gridCol w:w="76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отдел образования с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оисполнители –отделу образования учрежд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37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848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48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48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48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48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48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744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744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города Алатыр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10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35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79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79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6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50,0</w:t>
            </w:r>
          </w:p>
        </w:tc>
      </w:tr>
      <w:tr>
        <w:trPr>
          <w:cantSplit w:val="true"/>
        </w:trPr>
        <w:tc>
          <w:tcPr>
            <w:tcW w:w="1564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ль «О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беспечение успешного выступления спортсменов города Алатыря Чувашской Республики на всероссийских и международных </w:t>
              <w:br/>
              <w:t>спортивных соревнованиях и совершенствование системы подготовки спортивного резерв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«Детско-юношеских спортивных школ» Обеспечение   деятельности муниципальных детско-юношеских спортивных шко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успешного выступления спортсменов на всероссийских и спортивных соревнованиях;</w:t>
              <w:br/>
              <w:t xml:space="preserve">создание условий для подготовки и совершенствования спортсменов и тренеров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отдел образования с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исполнители –отделу образования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520170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520170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города Алатыр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10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35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35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79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79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20170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76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51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1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1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1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1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1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256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2567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20170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520170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8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84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84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84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84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84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84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22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229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6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5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граждан, занимающихся в спортивных организациях, в общей численности детей и молодежи в возрасте 6–15 лет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0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0*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otnoteTextChar">
    <w:name w:val="Footnote Text Char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ConsPlusNormal">
    <w:name w:val="ConsPlusNormal Знак"/>
    <w:basedOn w:val="Style12"/>
    <w:qFormat/>
    <w:rPr>
      <w:rFonts w:ascii="Calibri" w:hAnsi="Calibri" w:eastAsia="Times New Roman" w:cs="Calibri"/>
      <w:sz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Calibri" w:hAnsi="Calibri" w:cs="Times New Roman"/>
      <w:sz w:val="16"/>
      <w:szCs w:val="16"/>
    </w:rPr>
  </w:style>
  <w:style w:type="character" w:styleId="1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11">
    <w:name w:val="Нижний колонтитул Знак1"/>
    <w:basedOn w:val="Style12"/>
    <w:qFormat/>
    <w:rPr>
      <w:rFonts w:cs="Times New Roman"/>
    </w:rPr>
  </w:style>
  <w:style w:type="character" w:styleId="PlainTextChar">
    <w:name w:val="Plain Text Char"/>
    <w:basedOn w:val="Style12"/>
    <w:qFormat/>
    <w:rPr>
      <w:rFonts w:ascii="Calibri" w:hAnsi="Calibri" w:cs="Times New Roman"/>
      <w:sz w:val="21"/>
      <w:szCs w:val="21"/>
    </w:rPr>
  </w:style>
  <w:style w:type="character" w:styleId="BodyTextIndentChar">
    <w:name w:val="Body Text Indent Char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1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3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Laws.aspx?id=302736&amp;gov_id=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9306EFB6D1C095A8B3032AF900EBCB53BDADDCCEC545A33F8DAD9E4937F698FN7mEF" TargetMode="External"/><Relationship Id="rId7" Type="http://schemas.openxmlformats.org/officeDocument/2006/relationships/hyperlink" Target="consultantplus://offline/ref=231BAEA7399E9195E33CE576BCEA2857CF24333717F10476DB0625FA55F6258110A2AD07F775C74CB06DDFB1V7jBH" TargetMode="External"/><Relationship Id="rId8" Type="http://schemas.openxmlformats.org/officeDocument/2006/relationships/hyperlink" Target="consultantplus://offline/ref=231BAEA7399E9195E33CE576BCEA2857CF24333717F10476DB0625FA55F6258110A2AD07F775C74CB06EDEB1V7j3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consultantplus://offline/ref=64B54837BE0FC4DB98544D59C6B8ED01DCD480C0DEBBB60CCCFFED3078F004D60B719D2ACFEB205EB660249AEA35P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yperlink" Target="consultantplus://offline/ref=64B54837BE0FC4DB98544D59C6B8ED01DCD480C0DEBBB60CCCFFED3078F004D60B719D2ACFEB205EB660249AEA35P" TargetMode="Externa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0:00Z</dcterms:created>
  <dc:creator>Владимир Александрович Паршин</dc:creator>
  <dc:description/>
  <cp:keywords/>
  <dc:language>en-US</dc:language>
  <cp:lastModifiedBy>kadr1</cp:lastModifiedBy>
  <cp:lastPrinted>2019-03-12T14:55:00Z</cp:lastPrinted>
  <dcterms:modified xsi:type="dcterms:W3CDTF">2019-03-25T12:00:00Z</dcterms:modified>
  <cp:revision>2</cp:revision>
  <dc:subject/>
  <dc:title>Ч`ваш Республики</dc:title>
</cp:coreProperties>
</file>